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онодательство РФ о правах граждан в сфере здравоохранени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Охрана здоровья и медицинская помощ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41 Конституции Р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8, ст. 19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Бесплатная медицинская помощь в медицинских организация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6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9 Федерального закона от 21.11.2011 г. №323-ФЗ «Об основах охраны здоровья граждан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м бесплатной медицинской помощи на территории УР определяется Территориальной программой государственных гарантий оказания гражданам Российской Федерации бесплатной медицинской помощи на территории УР, утверждаемой правительством УР на соответствующий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Обязательное медицинское страхов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20, ст. 21 Трудового кодекса Р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0 Федерального закона от 29.11.2010 г. № 326-ФЗ «Об обязательном медицинском страховании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Выбор (замену) страховой медицинской организации и лечащего врач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6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9, ст. 21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Возмещение ущерба в случае причинения вреда его здоровью при оказании медицинской помощ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5, ст 151 Гражданского кодекса Р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6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9, ст.98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Проведение экспертизы, в том числе медицинской экспертиз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40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Ст. 58, 64, 87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Обжалование действий государственных органов и должностных лиц, ущемляющих права и свободы граждан в области охраны здоров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5 Федерального закона от 02.05.2006 г. №59 –ФЗ «О порядке рассмотрения обращений граждан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1 Закон РФ от 27.07.1993 г. №4866-1 «Об обжаловании в суде действий и решений, нарушающих права и свободы граждан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Получение достоверной информации о состоянии здоровья и правах в сфере ОМ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6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9, 22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 Защиту прав и законных интересов в сфере ОМС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16 Федерального закона от 29.11.2010 г. № 326-ФЗ «Об обязательном медицинском страховании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Защиту сведений, составляющих врачебную тайну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13, 19 Федерального закона от 21.11.2011 г. №323-ФЗ «Об основах охраны здоровья граждан в РФ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Защиту своих персональных данных, обжалование действий оператора, осуществляющего обработку его персональных данны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24 Конституции Р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16 Федерального закона от 29.11.2010 г. № 326-ФЗ «Об обязательном медицинском страховании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92 Федерального закона от 21.11.2011 г. №323-ФЗ «Об основах охраны здоровья граждан в РФ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6,7, 9,17,19 Федерального закона от 27.07.2006 г. №152 – ФЗ «о персональных данных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5:00Z</dcterms:created>
  <dc:creator>user</dc:creator>
  <dc:description/>
  <cp:keywords/>
  <dc:language>en-US</dc:language>
  <cp:lastModifiedBy>Пользователь Windows</cp:lastModifiedBy>
  <dcterms:modified xsi:type="dcterms:W3CDTF">2018-07-05T06:55:00Z</dcterms:modified>
  <cp:revision>2</cp:revision>
  <dc:subject/>
  <dc:title>Законодательство РФ о правах граждан в сфере здравоохранения</dc:title>
</cp:coreProperties>
</file>